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-295275</wp:posOffset>
            </wp:positionV>
            <wp:extent cx="8045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LLOTMENT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upp Lane Allotment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453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 wish to apply for an allotment on Thrupp Lane Allotments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If no allotment is available at the time of your application please confirm you are happy for your name to be added to the waiting list, until one becomes available </w:t>
            </w:r>
            <w:r>
              <w:rPr>
                <w:b/>
              </w:rPr>
              <w:t>YES / NO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 completion of this form please return to the Assistant Clerk at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istantclerk@brimscombeandthrupp-pc.gov.uk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 office use only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otment No allocat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ed to Waiting List: Yes / No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3:00Z</dcterms:created>
  <dc:creator>Tina Balgobin</dc:creator>
  <dc:description/>
  <cp:keywords/>
  <dc:language>en-US</dc:language>
  <cp:lastModifiedBy>Helen Johnstone</cp:lastModifiedBy>
  <cp:lastPrinted>2019-10-08T17:44:00Z</cp:lastPrinted>
  <dcterms:modified xsi:type="dcterms:W3CDTF">2024-03-23T09:18:00Z</dcterms:modified>
  <cp:revision>3</cp:revision>
  <dc:subject/>
  <dc:title/>
</cp:coreProperties>
</file>